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 2-ОИП «Сведения о поступлении платы за исполь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сов в бюджетную систему Российской Федераци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графе 1 указывается объем доходов на текущий финансовый год: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ам 11-18 указывается объем доходов на текущий финансовый год, доведенный до администраторов доходов Рослесхозом в соответствии с федеральным законом о федеральном бюджете (проектом федерального закона о федеральном бюджете);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ам 21-37 указывается объем доходов на текущий финансовый год, утвержденный законом о бюджете субъекта Российской Федерации по состоянию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по строкам 41-43 указывается совокупный объем доходов на текущий финансовый год, утвержденный решениями о местных бюджетах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</w:t>
      </w:r>
      <w:hyperlink r:id="rId2">
        <w:r>
          <w:rPr>
            <w:rStyle w:val="InternetLink"/>
          </w:rPr>
          <w:t xml:space="preserve">графах </w:t>
        </w:r>
      </w:hyperlink>
      <w:hyperlink r:id="rId3">
        <w:r>
          <w:rPr>
            <w:rStyle w:val="InternetLink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>, 4 заполняются данные по плате за использование лесов, начиная с</w:t>
      </w:r>
      <w:r>
        <w:rPr>
          <w:lang w:val="en-US"/>
        </w:rPr>
        <w:t> </w:t>
      </w:r>
      <w:r>
        <w:rPr/>
        <w:t>01</w:t>
      </w:r>
      <w:r>
        <w:rPr>
          <w:lang w:val="en-US"/>
        </w:rPr>
        <w:t> </w:t>
      </w:r>
      <w:r>
        <w:rPr/>
        <w:t>января текущего года, нарастающим итогом, соответственно по плану, по начисленным платежам, по фактическим поступ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3. В графе 5 справочно отражаются фактически поступившие платежи согласно бюджетной отчетности по форме 0503127, утвержденной приказом Минфина России от 28.12.2020 № 191н (отражается один раз в квартал, по фактической отчетности).</w:t>
      </w:r>
    </w:p>
    <w:p>
      <w:pPr>
        <w:pStyle w:val="Normal"/>
        <w:autoSpaceDE w:val="false"/>
        <w:ind w:firstLine="709"/>
        <w:jc w:val="both"/>
        <w:rPr/>
      </w:pPr>
      <w:r>
        <w:rPr/>
        <w:t>4. В графах 6, 7, 8 указывается разница между графой 4 и 5 в зависимости от причины образования такой разницы. При наличии отличных от указанных в графах 6 и 7 причин расхождения и необходимости заполнения графы 8 к отчету прикладывается пояснительная записка с указанием причин образования данной разниц (отражается один раз в квартал, по фактической отчет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В </w:t>
      </w:r>
      <w:hyperlink r:id="rId5">
        <w:r>
          <w:rPr>
            <w:rStyle w:val="InternetLink"/>
          </w:rPr>
          <w:t>графах 9, 10</w:t>
        </w:r>
      </w:hyperlink>
      <w:r>
        <w:rPr/>
        <w:t>, 11 заполняются данные о платежах за отчетный месяц соответственно по плану, по начисленным платежам, по фактически поступлениям.</w:t>
      </w:r>
    </w:p>
    <w:p>
      <w:pPr>
        <w:pStyle w:val="Normal"/>
        <w:autoSpaceDE w:val="false"/>
        <w:ind w:firstLine="709"/>
        <w:jc w:val="both"/>
        <w:rPr/>
      </w:pPr>
      <w:r>
        <w:rPr/>
        <w:t>6. В графах 12, 13: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1, 12, 13, 14, 26 указывается количество договоров соответственно купли-продажи лесных насаждений и договоров аренды лесных участков, договоров купли-продажи лесных насаждений для собственных нужд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22, 23, 24, 25 (графа 13) указывается количество договоров соответственно купли-продажи лесных насаждений и договоров аренды лесных участков, имеющих недоимку в бюджет субъекта Российской Федерации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5, 35, 42 (графа 12) указывается количество договоров, по которым предусмотрены денежные взыскания (штрафы), поступающие в счет погашения задолженности, образовавшейся до 1 января 2020 года, подлежащие зачислению соответственно в федеральный бюджет, в бюджет субъекта Российской Федерации, местные бюджеты по нормативам, действовавшим в 2019 году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6, 36 указывается количество договоров, по которым предусмотрены денежные взыскания (штрафы), поступающие в счет погашения задолженности, образовавшейся до 1 января 2020 года, подлежащие зачислению соответственно в федеральный бюджет и бюджет субъекта Российской Федерации по нормативам, действовавшим в 2019 году (задолженность по денежным взысканиям (штрафам) за нарушение законодательства Российской Федерации о пожарной безопасности)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8, 37 указывается количество договоров, государственных контрактов, др. (при наличии), для которых не предусмотрены другие строки, в том числе по которым числится недоимка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21, 41 указывается количество соглашений об установлении сервитута, публичного сервитута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27 (графа 12) указывается количество предоставленных выписок из государственного лесного реестра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30 указывается количество договоров (контрактов), по которым начислены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31 указывается количество договоров купли-продажи лесных насаждений или договоров аренды лесных участков, по которым наложены штрафы, пени, неустойки в случае неисполнения или ненадлежащего исполнения обязательств по указанным договорам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32 указывается количество договоров, по которым предусмотрены</w:t>
      </w:r>
      <w:r>
        <w:rPr>
          <w:color w:val="FF0000"/>
        </w:rPr>
        <w:t xml:space="preserve"> </w:t>
      </w:r>
      <w:r>
        <w:rPr/>
        <w:t>прочие поступления от денежных взысканий (штрафов), пеней и неустоек, зачисляемых в бюджет субъекта Российской Федерации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33 указывается количество государственных контрактов, по которым предусмотрены платежи в целях возмещения убытков, причиненных уклонением от заключения указанных контрактов с государственным органом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34 указывается количество государственных контрактов, по которым предусмотрены платежи в целях возмещения ущерба при расторжении указанных контрактов в связи с односторонним отказом исполнителя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остальным строкам информация в данных графах не отра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В графах 14, 15: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1, 12, 13, 14, 26 указывается количество лесопользователей по договорам купли-продажи лесных насаждений и договоров аренды лесных участков, договоров купли-продажи лесных насаждений для собственных нужд, соответственно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22, 23, 24, 25 (графа 15) указывается количество лесопользователей соответственно по договорам купли-продажи лесных насаждений и договорам аренды лесных участков, имеющих недоимку в бюджет субъекта Российской Федерации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5, 35, 42 (графа 14) указывается количество лесопользователей, по которым предусмотрены денежные взыскания (штрафы), поступающие в счет погашения задолженности, образовавшейся до 1 января 2020 года, подлежащие зачислению соответственно в федеральный бюджет, в бюджет субъекта Российской Федерации, местные бюджеты по нормативам, действовавшим в 2019 году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6, 36 указывается количество лесопользователей, по которым предусмотрены денежные взыскания (штрафы), поступающие в счет погашения задолженности, образовавшейся до 1 января 2020 года, подлежащие зачислению соответственно в федеральный бюджет и бюджет субъекта Российской Федерации по нормативам, действовавшим в 2019 году (задолженность по денежным взысканиям (штрафам) за нарушение законодательства Российской Федерации о пожарной безопасности)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17 указывается количество лесопользователей, в отношении которых установлены штрафы, установленные главой 26 Уголовного кодекса Российской Федерации, за экологические преступления по статьям 260, 261 Уголовного кодекса Российской Федерации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8, 37 указывается количество лиц, внесших суммы задатков для участия в аукционах и отказавшихся от заключения договора, а также количество лиц (при наличии), для которых не предусмотрены другие строки, в том числе по которым числиться недоимка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21, 41 указывается количество лесопользователей, заключивших соглашения об установлении сервитута, публичного сервитута,</w:t>
      </w:r>
    </w:p>
    <w:p>
      <w:pPr>
        <w:pStyle w:val="Normal"/>
        <w:ind w:firstLine="709"/>
        <w:jc w:val="both"/>
        <w:rPr/>
      </w:pPr>
      <w:r>
        <w:rPr/>
        <w:t>по строке 31 указывается количество лесопользователей по договорам купли-продажи лесных насаждений или договорам аренды лесных участков, по которым наложены штрафы, пени, неустойки в случае неисполнения или ненадлежащего исполнения обязательств по указанным договорам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е 43 указывается количество лесопользователей, по которым предусмотрены погашение сумм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,</w:t>
      </w:r>
    </w:p>
    <w:p>
      <w:pPr>
        <w:pStyle w:val="Normal"/>
        <w:ind w:firstLine="709"/>
        <w:jc w:val="both"/>
        <w:rPr/>
      </w:pPr>
      <w:r>
        <w:rPr/>
        <w:t>по остальным строкам информация в данных графах не отраж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8. В графах 16, 17: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строкам 11, 12, 13, 14, 21, 22, 23, 24, 25, 26, 27, 30, 31, 32, 33, 34, 41 информация в данных графах не отражается,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по остальным строкам указывается количество оснований для уплаты штрафов: постановлений, решений и др.</w:t>
      </w:r>
    </w:p>
    <w:p>
      <w:pPr>
        <w:pStyle w:val="Normal"/>
        <w:autoSpaceDE w:val="false"/>
        <w:ind w:firstLine="709"/>
        <w:jc w:val="both"/>
        <w:rPr/>
      </w:pPr>
      <w:r>
        <w:rPr/>
        <w:t>9. В графе 18 указывается общая сумма недоимки, учтенная на отчетную дату нарастающим итогом (в соответствие с расшифровкой формы 2-ОИП «Информация о мерах по возмещению задолженностей (недоимок) по платежам за использование лесов в федеральный бюджет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</w:t>
      </w:r>
      <w:hyperlink r:id="rId6">
        <w:r>
          <w:rPr>
            <w:rStyle w:val="InternetLink"/>
          </w:rPr>
          <w:t>графе 19</w:t>
        </w:r>
      </w:hyperlink>
      <w:r>
        <w:rPr/>
        <w:t xml:space="preserve"> указывается сумма недоимки по состоянию на 01 январ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</w:t>
      </w:r>
      <w:hyperlink r:id="rId7">
        <w:r>
          <w:rPr>
            <w:rStyle w:val="InternetLink"/>
          </w:rPr>
          <w:t>графе 20</w:t>
        </w:r>
      </w:hyperlink>
      <w:r>
        <w:rPr/>
        <w:t xml:space="preserve"> указывается сумма недоимки по начисленным в текущем году платежам нарастающим итогом.</w:t>
      </w:r>
      <w:r>
        <w:rPr>
          <w:color w:val="FF0000"/>
        </w:rPr>
        <w:t xml:space="preserve"> </w:t>
      </w:r>
      <w:r>
        <w:rPr/>
        <w:t>В случае погашения задолженности в текущем году сумма недоимки в данной графе сниж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</w:t>
      </w:r>
      <w:hyperlink r:id="rId8">
        <w:r>
          <w:rPr>
            <w:rStyle w:val="InternetLink"/>
          </w:rPr>
          <w:t>графе 21</w:t>
        </w:r>
      </w:hyperlink>
      <w:r>
        <w:rPr/>
        <w:t xml:space="preserve"> указывается сумма недоимки за отчетный период текущего года (отчетный месяц), исчисленная из общей суммы недоимок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 </w:t>
      </w:r>
      <w:hyperlink r:id="rId9">
        <w:r>
          <w:rPr>
            <w:rStyle w:val="InternetLink"/>
          </w:rPr>
          <w:t>графе 22</w:t>
        </w:r>
      </w:hyperlink>
      <w:r>
        <w:rPr/>
        <w:t xml:space="preserve"> указывается сумма задолженности, которая по основаниям, принятым законодательством Российской Федерации, признана нереальной к взысканию.</w:t>
      </w:r>
    </w:p>
    <w:p>
      <w:pPr>
        <w:pStyle w:val="Normal"/>
        <w:autoSpaceDE w:val="false"/>
        <w:ind w:firstLine="709"/>
        <w:jc w:val="both"/>
        <w:rPr/>
      </w:pPr>
      <w:r>
        <w:rPr/>
        <w:t>14. В графах 23, 24 указывается сумма задолженности, которая относится к безнадежной в соответствии с законодательством Российской Федерации, при этом данная задолженность не подлежит списанию в соответствии со статьей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В </w:t>
      </w:r>
      <w:hyperlink r:id="rId10">
        <w:r>
          <w:rPr>
            <w:rStyle w:val="InternetLink"/>
          </w:rPr>
          <w:t xml:space="preserve">графе </w:t>
        </w:r>
      </w:hyperlink>
      <w:r>
        <w:rPr/>
        <w:t>25 указывается сумма недоимки, которая признана безнадежной к взысканию по основаниям, предусмотренным законодательством Российской Федерации, при этом соответствует случаям, указанным в статье 47.2 Бюджетного кодекса Российской Федерации, по которым возможно списание данной задолженности после согласования с Федеральным агентством лес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15.1. В графе 26 указывается сумма недоимки, в отношении которой принято решение Федерального агентства лесного хозяйства о согласовании признания ее безнадежной к взысканию, но на отчетную дату не списана из уч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/>
        <w:t>15.2. В графе 27 справочно указывается сумма недоимки, списанная из учетной документации в текущем году после согласования с Федеральным агентством лес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16. В графе 28 указывается количество приоритетных инвестиционных проектов, включенных в Перечень на 01 янва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17. В графе 29 указывается информация о количестве приоритетных инвестиционных проектов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18. В графе 30 справочно указывается количество приоритетных инвестиционных проектов, исключенных в прошлые периоды (на 01 января текущего года).</w:t>
      </w:r>
    </w:p>
    <w:p>
      <w:pPr>
        <w:pStyle w:val="Normal"/>
        <w:autoSpaceDE w:val="false"/>
        <w:ind w:firstLine="709"/>
        <w:jc w:val="both"/>
        <w:rPr/>
      </w:pPr>
      <w:r>
        <w:rPr/>
        <w:t>19. В графе 31 указывается общее количество договоров в рамках приоритетных инвестиционных проектов на 01 янва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0. В графах 32 – 34 указывается информация на отчетную дату: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32 – количество действующих приоритетных инвести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33 – количество приоритетных инвестиционных проектов, расторгнутых с начала года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34 – количество приоритетных инвестиционных проектов (действующих и расторгнутых), имеющих недоимку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/>
        <w:t>21. В графе 35 отражаются данные о начисленных платежах по договорам, заключенным в рамках приоритетных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22. В графах 36 и 37 соответственно отражаются данные о поступлении фактических платежей с начала года и за отчетный месяц.</w:t>
      </w:r>
    </w:p>
    <w:p>
      <w:pPr>
        <w:pStyle w:val="Normal"/>
        <w:autoSpaceDE w:val="false"/>
        <w:ind w:firstLine="709"/>
        <w:jc w:val="both"/>
        <w:rPr/>
      </w:pPr>
      <w:r>
        <w:rPr/>
        <w:t>23. В графе 38 указывается общая сумма недоимки, учтенная на отчетную дату нарастающим итогом.</w:t>
      </w:r>
    </w:p>
    <w:p>
      <w:pPr>
        <w:pStyle w:val="Normal"/>
        <w:autoSpaceDE w:val="false"/>
        <w:ind w:firstLine="709"/>
        <w:jc w:val="both"/>
        <w:rPr/>
      </w:pPr>
      <w:r>
        <w:rPr/>
        <w:t>24. В графе 39 указывается сумма недоимки по состоянию на 01 янва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5. В графе 40 указывается сумма недоимки по начисленным в текущем году платежам нарастающим итогом.</w:t>
      </w:r>
      <w:r>
        <w:rPr>
          <w:color w:val="FF0000"/>
        </w:rPr>
        <w:t xml:space="preserve"> </w:t>
      </w:r>
      <w:r>
        <w:rPr/>
        <w:t>В случае погашения задолженности в текущем году сумма недоимки в данной графе снижается.</w:t>
      </w:r>
    </w:p>
    <w:p>
      <w:pPr>
        <w:pStyle w:val="Normal"/>
        <w:autoSpaceDE w:val="false"/>
        <w:ind w:firstLine="709"/>
        <w:jc w:val="both"/>
        <w:rPr/>
      </w:pPr>
      <w:r>
        <w:rPr/>
        <w:t>26. В графе 41 указывается задолженность, доначисленная с начала года на отчетную дату после исключения из Перечня приоритетных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27. В графе 42 указывается сумма задолженности по приоритетным инвестиционным проектам, которая по основаниям, принятым законодательством Российской Федерации, признана безнадежной к взысканию.</w:t>
      </w:r>
    </w:p>
    <w:p>
      <w:pPr>
        <w:pStyle w:val="Normal"/>
        <w:autoSpaceDE w:val="false"/>
        <w:ind w:firstLine="709"/>
        <w:jc w:val="both"/>
        <w:rPr/>
      </w:pPr>
      <w:r>
        <w:rPr/>
        <w:t>28. В графах 43– 44 справочно указываются сведения об объеме выпадающих доходов от платы за использование лесов в текущем году, определенные как разница между причитающейся суммой платежей по договорам аренды лесных участков, заключенным в рамках реализации приоритетных инвестиционных проектов в области освоения лесов (с учетом применения понижающего коэффициента 0,5 к ставкам платы за единицу объема лесных ресурсов и ставкам платы за единицу площади лесного участка, находящегося в федеральной собственности), и суммой арендной платы по данным договорам аренды без учета применения тако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в расшифровках по всем КБК предоставлять в целом по субъекту Российской Федерации без распределения по лесничеств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Формы расшифровки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я о недоимках в федеральный бюджет Российской Федерации платы за использование лесов, расположенных на землях лесного фонда, в части минимального размера платы по договору купли-продажи лесных насаждений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я о недоимках в федеральный бюджет Российской Федерации платы за использование лесов, расположенных на землях лесного фонда, в части минимального размера арендной платы (по действующим договорам и договорам, расторгнутым в текущем году)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я о недоимках в федеральный бюджет Российской Федерации платы за использование лесов, расположенных на землях лесного фонда, в части минимального размера арендной платы (по расторгнутым договорам прошлых лет)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я о недоимках в федеральный бюджет Российской Федерации платы за использование лесов, расположенных на землях лесного фонда, в части минимального размера арендной платы (по договорам аренды, заключенным в рамках инвестпроектов)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графе «В» «Наименование лесопользователя (арендатора)» необходимо указывать наименование лесопользователя (арендатора) единообразно: организационно-правовая форма (ООО, ОАО, ИП, др.), затем название организации, пример: ООО «Лесное», ИП Петров И.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расшифровки «Информация о мерах по возмещению задолженностей (недоимок) по платежам за использование лесов в федеральный бюджет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умма недоимок по платежам по пункту 1 (строка 1000) равна сумме недоимки, отраженной в п. 1.1, 1.2, 1.3 (строки 1010, 1040, 1050 соответственно) и равна сумме недоимки, отраженной в форме 2-ОИП (графа 18, строка 1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по пункту 6 отражается о делах, находящихся на рассмотрении в Арбитражном суде и в судах общей юрисдикции, которые возбуждены до 01 января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по пункту 7 отражается о делах, принятых в производство в Арбитражном суде и в судах общей юрисдикции, которые возбуждены арбитражных в отчет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по пункту 8 формируется с учетом информации, отраженной по пунктам 6 и 7 соответств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по пунктам 9.1, 9.2, 9.3 (строки 9020, 9030, 9140, 9150, 9260, 9270 соответственно) отражается на отчетную дату и включает информацию о судебных делах, возбужденных до 01 января отчетного года, по которым ведется исполнительной производство на отчетную д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формация по пункту 13 (строка 13000) равна сумме недоимки, отраженной в форме           2-ОИП по строке 10 (графа 22 минус графа 25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предоставлять в целом по субъекту Российской Федерации без распределения по лесничествам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40201495CC7CF4E9A7FA04C2A97E268150EB1F57C0D6E11F33D94014BDCA127465D5AAFA727FCE961D784A278242741AC37323CB94766J8HEL" TargetMode="External"/><Relationship Id="rId3" Type="http://schemas.openxmlformats.org/officeDocument/2006/relationships/hyperlink" Target="consultantplus://offline/ref=84440201495CC7CF4E9A7FA04C2A97E268150EB1F57C0D6E11F33D94014BDCA127465D5AAFA727FCE861D784A278242741AC37323CB94766J8HEL" TargetMode="External"/><Relationship Id="rId4" Type="http://schemas.openxmlformats.org/officeDocument/2006/relationships/hyperlink" Target="consultantplus://offline/ref=84440201495CC7CF4E9A7FA04C2A97E268150EB1F57C0D6E11F33D94014BDCA127465D5AAFA727FFE161D784A278242741AC37323CB94766J8HEL" TargetMode="External"/><Relationship Id="rId5" Type="http://schemas.openxmlformats.org/officeDocument/2006/relationships/hyperlink" Target="consultantplus://offline/ref=84440201495CC7CF4E9A7FA04C2A97E268150EB1F57C0D6E11F33D94014BDCA127465D5AAFA727FFE061D784A278242741AC37323CB94766J8HEL" TargetMode="External"/><Relationship Id="rId6" Type="http://schemas.openxmlformats.org/officeDocument/2006/relationships/hyperlink" Target="consultantplus://offline/ref=84440201495CC7CF4E9A7FA04C2A97E268150EB1F57C0D6E11F33D94014BDCA127465D5AAFA62EFCE761D784A278242741AC37323CB94766J8HEL" TargetMode="External"/><Relationship Id="rId7" Type="http://schemas.openxmlformats.org/officeDocument/2006/relationships/hyperlink" Target="consultantplus://offline/ref=84440201495CC7CF4E9A7FA04C2A97E268150EB1F57C0D6E11F33D94014BDCA127465D5AAFA62EFCE961D784A278242741AC37323CB94766J8HEL" TargetMode="External"/><Relationship Id="rId8" Type="http://schemas.openxmlformats.org/officeDocument/2006/relationships/hyperlink" Target="consultantplus://offline/ref=84440201495CC7CF4E9A7FA04C2A97E268150EB1F57C0D6E11F33D94014BDCA127465D5AAFA62EFCE861D784A278242741AC37323CB94766J8HEL" TargetMode="External"/><Relationship Id="rId9" Type="http://schemas.openxmlformats.org/officeDocument/2006/relationships/hyperlink" Target="consultantplus://offline/ref=84440201495CC7CF4E9A7FA04C2A97E268150EB1F57C0D6E11F33D94014BDCA127465D5AAFA62EFFE161D784A278242741AC37323CB94766J8HEL" TargetMode="External"/><Relationship Id="rId10" Type="http://schemas.openxmlformats.org/officeDocument/2006/relationships/hyperlink" Target="consultantplus://offline/ref=84440201495CC7CF4E9A7FA04C2A97E268150EB1F57C0D6E11F33D94014BDCA127465D5AAFA62EFFE061D784A278242741AC37323CB94766J8H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4:00Z</dcterms:created>
  <dc:creator>-</dc:creator>
  <dc:description/>
  <cp:keywords/>
  <dc:language>en-US</dc:language>
  <cp:lastModifiedBy>User</cp:lastModifiedBy>
  <cp:lastPrinted>2019-11-22T17:14:00Z</cp:lastPrinted>
  <dcterms:modified xsi:type="dcterms:W3CDTF">2021-05-26T07:39:00Z</dcterms:modified>
  <cp:revision>38</cp:revision>
  <dc:subject/>
  <dc:title/>
</cp:coreProperties>
</file>