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«Сведения о поступлении платы за использование</w:t>
      </w:r>
    </w:p>
    <w:p>
      <w:pPr>
        <w:pStyle w:val="Normal"/>
        <w:autoSpaceDE w:val="false"/>
        <w:jc w:val="center"/>
        <w:rPr/>
      </w:pPr>
      <w:r>
        <w:rPr/>
        <w:t>лесов в бюджетную систему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 графе 1 указывается объем доходов на текущий финансовый год, доведенный до администраторов доходов Рослесхозом в соответствии с федеральным законом о федеральном бюджете (проектом федерального закона о федеральном бюджет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</w:t>
      </w:r>
      <w:hyperlink r:id="rId2">
        <w:r>
          <w:rPr>
            <w:rStyle w:val="InternetLink"/>
          </w:rPr>
          <w:t xml:space="preserve">графах </w:t>
        </w:r>
      </w:hyperlink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>, 4 заполняются данные по плате за использование лесов, начиная с 01 января текущего года, нарастающим итогом, соответственно по плану, по начисленным платежам, по фактическим поступлениям.</w:t>
      </w:r>
    </w:p>
    <w:p>
      <w:pPr>
        <w:pStyle w:val="Normal"/>
        <w:autoSpaceDE w:val="false"/>
        <w:ind w:firstLine="709"/>
        <w:jc w:val="both"/>
        <w:rPr/>
      </w:pPr>
      <w:r>
        <w:rPr/>
        <w:t>3. В графе 5 справочно отражаются фактически поступившие платежи согласно бюджетной отчетности по форме 0503127, утвержденной приказом Минфина России от 28.12.2020 № 191н.</w:t>
      </w:r>
    </w:p>
    <w:p>
      <w:pPr>
        <w:pStyle w:val="Normal"/>
        <w:autoSpaceDE w:val="false"/>
        <w:ind w:firstLine="709"/>
        <w:jc w:val="both"/>
        <w:rPr/>
      </w:pPr>
      <w:r>
        <w:rPr/>
        <w:t>4. В графах 6, 7, 8 указывается разница между графой 4 и 5 в зависимости от причины образования такой разницы. При наличии отличных от указанных в графах 6 и 7 причин расхождения и необходимости заполнения графы 8 к отчету прикладывается пояснительная записка с указанием причин образования данной раз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</w:t>
      </w:r>
      <w:hyperlink r:id="rId5">
        <w:r>
          <w:rPr>
            <w:rStyle w:val="InternetLink"/>
          </w:rPr>
          <w:t>графах 9, 10</w:t>
        </w:r>
      </w:hyperlink>
      <w:r>
        <w:rPr/>
        <w:t>, 11 заполняются данные о платежах за отчетный месяц соответственно по плану, по начисленным платежам, по фактически поступлениям.</w:t>
      </w:r>
    </w:p>
    <w:p>
      <w:pPr>
        <w:pStyle w:val="Normal"/>
        <w:autoSpaceDE w:val="false"/>
        <w:ind w:firstLine="709"/>
        <w:jc w:val="both"/>
        <w:rPr/>
      </w:pPr>
      <w:r>
        <w:rPr/>
        <w:t>6. В графах 12, 13 указываются данные о количестве оснований для уплаты штрафов.</w:t>
      </w:r>
    </w:p>
    <w:p>
      <w:pPr>
        <w:pStyle w:val="Style18"/>
        <w:autoSpaceDE w:val="false"/>
        <w:ind w:left="0" w:firstLine="709"/>
        <w:jc w:val="both"/>
        <w:rPr/>
      </w:pPr>
      <w:r>
        <w:rPr/>
        <w:t>7. В графах 14, 15 указываются данные о количестве соответственно физических и юридических лиц, по которым вынесены постановления (решения и др.) о наложении штрафов.</w:t>
      </w:r>
    </w:p>
    <w:p>
      <w:pPr>
        <w:pStyle w:val="Normal"/>
        <w:autoSpaceDE w:val="false"/>
        <w:ind w:firstLine="709"/>
        <w:jc w:val="both"/>
        <w:rPr/>
      </w:pPr>
      <w:r>
        <w:rPr/>
        <w:t>8. В графе 16 указывается общая сумма недоимки, учтенная на отчетную дату нарастающим итогом (в соответствие с расшифровкой формы «Информация о мерах по возмещению задолженностей (недоимок) по платежам за использование лесов в федеральный бюджет»).</w:t>
      </w:r>
    </w:p>
    <w:p>
      <w:pPr>
        <w:pStyle w:val="Normal"/>
        <w:autoSpaceDE w:val="false"/>
        <w:ind w:firstLine="709"/>
        <w:jc w:val="both"/>
        <w:rPr/>
      </w:pPr>
      <w:r>
        <w:rPr/>
        <w:t>9. В  графе 1</w:t>
      </w:r>
      <w:hyperlink r:id="rId6">
        <w:r>
          <w:rPr>
            <w:rStyle w:val="InternetLink"/>
          </w:rPr>
          <w:t>7</w:t>
        </w:r>
      </w:hyperlink>
      <w:r>
        <w:rPr/>
        <w:t xml:space="preserve"> указывается сумма недоимки по состоянию на 01 января текуще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>10. В графе 18 указывается сумма недоимки по начисленным в текущем году платежам нарастающим итогом.</w:t>
      </w:r>
      <w:r>
        <w:rPr>
          <w:color w:val="FF0000"/>
        </w:rPr>
        <w:t xml:space="preserve"> </w:t>
      </w:r>
      <w:r>
        <w:rPr/>
        <w:t>В случае погашения задолженности в текущем году сумма недоимки в данной графе снижается.</w:t>
      </w:r>
    </w:p>
    <w:p>
      <w:pPr>
        <w:pStyle w:val="Normal"/>
        <w:autoSpaceDE w:val="false"/>
        <w:ind w:firstLine="709"/>
        <w:jc w:val="both"/>
        <w:rPr/>
      </w:pPr>
      <w:r>
        <w:rPr/>
        <w:t>11. В графе 19 указывается сумма недоимки за отчетный период текущего года (отчетный месяц), исчисленная из общей суммы недоимок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 </w:t>
      </w:r>
      <w:hyperlink r:id="rId7">
        <w:r>
          <w:rPr>
            <w:rStyle w:val="InternetLink"/>
          </w:rPr>
          <w:t>графе</w:t>
        </w:r>
      </w:hyperlink>
      <w:r>
        <w:rPr/>
        <w:t xml:space="preserve"> 20 указывается сумма задолженности, которая по основаниям, принятым законодательством Российской Федерации, признаны безнадежными к взысканию.</w:t>
      </w:r>
    </w:p>
    <w:p>
      <w:pPr>
        <w:pStyle w:val="Normal"/>
        <w:autoSpaceDE w:val="false"/>
        <w:ind w:firstLine="709"/>
        <w:jc w:val="both"/>
        <w:rPr/>
      </w:pPr>
      <w:r>
        <w:rPr/>
        <w:t>13. В графах 21, 22 указывается сумма задолженности, которая относится к безнадежной в соответствии с законодательством Российской Федерации, при этом данная задолженность не подлежит списанию в соответствии со статьей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В </w:t>
      </w:r>
      <w:hyperlink r:id="rId8">
        <w:r>
          <w:rPr>
            <w:rStyle w:val="InternetLink"/>
          </w:rPr>
          <w:t xml:space="preserve">графе </w:t>
        </w:r>
      </w:hyperlink>
      <w:r>
        <w:rPr/>
        <w:t>23 указывается сумма недоимки, которая имеет признаки безнадежной к взысканию по основаниям, предусмотренным статьей 47.2 Бюджетного кодекса Российской Федерации, по которым возможно списание данной задолженности после согласования с Федеральным агентством лес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15. В графе 24 указывается сумма недоимки, в отношении которой принято решение Федерального агентства лесного хозяйства о согласовании признания ее безнадежной к взысканию, но на отчетную дату не списана из уч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16. В графе 25 справочно указывается сумма недоимки, списанная из учетной документации в текущем году после согласования с Федеральным агентством лесного хозяйства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0201495CC7CF4E9A7FA04C2A97E268150EB1F57C0D6E11F33D94014BDCA127465D5AAFA727FCE961D784A278242741AC37323CB94766J8HEL" TargetMode="External"/><Relationship Id="rId3" Type="http://schemas.openxmlformats.org/officeDocument/2006/relationships/hyperlink" Target="consultantplus://offline/ref=84440201495CC7CF4E9A7FA04C2A97E268150EB1F57C0D6E11F33D94014BDCA127465D5AAFA727FCE861D784A278242741AC37323CB94766J8HEL" TargetMode="External"/><Relationship Id="rId4" Type="http://schemas.openxmlformats.org/officeDocument/2006/relationships/hyperlink" Target="consultantplus://offline/ref=84440201495CC7CF4E9A7FA04C2A97E268150EB1F57C0D6E11F33D94014BDCA127465D5AAFA727FFE161D784A278242741AC37323CB94766J8HEL" TargetMode="External"/><Relationship Id="rId5" Type="http://schemas.openxmlformats.org/officeDocument/2006/relationships/hyperlink" Target="consultantplus://offline/ref=84440201495CC7CF4E9A7FA04C2A97E268150EB1F57C0D6E11F33D94014BDCA127465D5AAFA727FFE061D784A278242741AC37323CB94766J8HEL" TargetMode="External"/><Relationship Id="rId6" Type="http://schemas.openxmlformats.org/officeDocument/2006/relationships/hyperlink" Target="consultantplus://offline/ref=84440201495CC7CF4E9A7FA04C2A97E268150EB1F57C0D6E11F33D94014BDCA127465D5AAFA62EFCE761D784A278242741AC37323CB94766J8HEL" TargetMode="External"/><Relationship Id="rId7" Type="http://schemas.openxmlformats.org/officeDocument/2006/relationships/hyperlink" Target="consultantplus://offline/ref=84440201495CC7CF4E9A7FA04C2A97E268150EB1F57C0D6E11F33D94014BDCA127465D5AAFA62EFFE161D784A278242741AC37323CB94766J8HEL" TargetMode="External"/><Relationship Id="rId8" Type="http://schemas.openxmlformats.org/officeDocument/2006/relationships/hyperlink" Target="consultantplus://offline/ref=84440201495CC7CF4E9A7FA04C2A97E268150EB1F57C0D6E11F33D94014BDCA127465D5AAFA62EFFE061D784A278242741AC37323CB94766J8HE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2:00Z</dcterms:created>
  <dc:creator>-</dc:creator>
  <dc:description/>
  <dc:language>en-US</dc:language>
  <cp:lastModifiedBy>-</cp:lastModifiedBy>
  <cp:lastPrinted>2020-06-02T13:13:00Z</cp:lastPrinted>
  <dcterms:modified xsi:type="dcterms:W3CDTF">2020-06-02T14:02:00Z</dcterms:modified>
  <cp:revision>2</cp:revision>
  <dc:subject/>
  <dc:title/>
</cp:coreProperties>
</file>