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18"/>
          <w:szCs w:val="12"/>
        </w:rPr>
        <w:t>12.09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лесного хозяйства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рассылки (почтовый)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ям, подведомственным Рослесхозу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 от «____»________________2011 г. №____________________</w:t>
      </w:r>
    </w:p>
    <w:p>
      <w:pPr>
        <w:pStyle w:val="Normal"/>
        <w:rPr/>
      </w:pPr>
      <w:r>
        <w:rPr/>
        <w:t xml:space="preserve">    </w:t>
      </w:r>
      <w:r>
        <w:rPr/>
        <w:t>(вид документ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краткое содержание)</w:t>
      </w:r>
    </w:p>
    <w:tbl>
      <w:tblPr>
        <w:tblW w:w="1059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075"/>
        <w:gridCol w:w="4738"/>
        <w:gridCol w:w="468"/>
      </w:tblGrid>
      <w:tr>
        <w:trPr>
          <w:trHeight w:val="38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БУ «Всероссийский научно-исследовательский институт лесоводства и механизации лесного хозяйства»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41202, Московская обл.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Пушкино, ул. Институтская, д. 1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БУ «Санкт-Петербургский научно-исследовательский институт лесного хозяйства»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4021, г.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ститутский проспект, д. 2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БУ «Дальневосточный научно-исследовательский институт лесного хозяйства»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80030, Хабаровский кра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 Хабаровск, ул. Волочаевская, д. 7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ФБУ «Северный научно-исследовательский</w:t>
            </w:r>
            <w:r>
              <w:rPr>
                <w:color w:val="000000"/>
                <w:sz w:val="26"/>
                <w:szCs w:val="26"/>
              </w:rPr>
              <w:t xml:space="preserve"> институт лесного хозяйства»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63062, Архангельская обл., г. Архангельск, ул. Никитова, д. 1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БУ Центральная база авиационной охраны лесов «Авиалесоохрана»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207, Московская обл., г. Пушкино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Горького, д. 2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ФБСУ «Центрлес» 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1200, Московская обл., пгт. Софрино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кспериментальная, владение 15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БУ «Российский центр защиты лес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41207, Московская обл., г. Пушкин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Надсоновская, д. 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БУ «Российский музей леса»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15054, Москва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-й Монетчиковский пер., д.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БУ «Учебно-методический центр»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1260, Московская обл., Пушкинский р-н, п. Правдинский, ул. Студенческая, д.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"/>
        </w:rPr>
      </w:pPr>
      <w:r>
        <w:rPr/>
        <w:tab/>
      </w:r>
    </w:p>
    <w:p>
      <w:pPr>
        <w:pStyle w:val="21"/>
        <w:ind w:left="0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е количество____9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е подразделение:_</w:t>
      </w:r>
      <w:r>
        <w:rPr>
          <w:sz w:val="28"/>
          <w:szCs w:val="28"/>
          <w:u w:val="single"/>
        </w:rPr>
        <w:t>Управление финансов, бюджетной политики и администрирования платежей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:_________________  ___</w:t>
      </w:r>
      <w:r>
        <w:rPr>
          <w:sz w:val="28"/>
          <w:szCs w:val="28"/>
          <w:u w:val="single"/>
        </w:rPr>
        <w:t>А.И. Булдаков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     (И.О.Фамилия)</w:t>
      </w:r>
    </w:p>
    <w:p>
      <w:pPr>
        <w:pStyle w:val="Normal"/>
        <w:rPr/>
      </w:pPr>
      <w:r>
        <w:rPr>
          <w:sz w:val="28"/>
          <w:szCs w:val="28"/>
        </w:rPr>
        <w:t>Телефон: _</w:t>
      </w:r>
      <w:r>
        <w:rPr>
          <w:sz w:val="28"/>
          <w:szCs w:val="28"/>
          <w:u w:val="single"/>
        </w:rPr>
        <w:t>8 (499) 230-85-13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21">
    <w:name w:val="Основной текст с отступом 2"/>
    <w:basedOn w:val="Normal"/>
    <w:qFormat/>
    <w:pPr>
      <w:ind w:left="851" w:hanging="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4:00Z</dcterms:created>
  <dc:creator>zzz</dc:creator>
  <dc:description/>
  <cp:keywords/>
  <dc:language>en-US</dc:language>
  <cp:lastModifiedBy>User</cp:lastModifiedBy>
  <cp:lastPrinted>2010-07-06T13:38:00Z</cp:lastPrinted>
  <dcterms:modified xsi:type="dcterms:W3CDTF">2012-02-07T11:14:00Z</dcterms:modified>
  <cp:revision>4</cp:revision>
  <dc:subject/>
  <dc:title>Перечень федеральных государственных учреждений непосредственного подчинения Рослесхозу</dc:title>
</cp:coreProperties>
</file>